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0" w:after="0"/>
        <w:ind w:right="0" w:hanging="0"/>
        <w:jc w:val="left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kern w:val="0"/>
          <w:sz w:val="48"/>
          <w:szCs w:val="4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kern w:val="0"/>
          <w:sz w:val="48"/>
          <w:szCs w:val="48"/>
        </w:rPr>
        <w:t>日程安排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60"/>
        <w:gridCol w:w="9168"/>
      </w:tblGrid>
      <w:tr>
        <w:trPr>
          <w:trHeight w:val="383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间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程</w:t>
            </w:r>
          </w:p>
        </w:tc>
      </w:tr>
      <w:tr>
        <w:trPr>
          <w:trHeight w:val="1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19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0-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eastAsia="zh-CN"/>
              </w:rPr>
              <w:t>主题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：《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自然科学基金申报书撰写的几点注意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eastAsia="zh-CN"/>
              </w:rPr>
              <w:t>》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提纲：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、科研选题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科研选题的原则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跨界，好点子不过是既有要素和材料的新组合，美第奇效应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前沿性、适合性、连续性、特色性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如何获取研究前沿的最新动态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、自然科学基金申报书撰写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中央财政科技计划全部纳入统一国家科技管理平台管理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一个好的国家自然科学基金标书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撰写国家自然科学基金申请书的注意事项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分类申请与评审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近年国家自然科学基金资助情况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李艳梅，</w:t>
            </w:r>
            <w:r>
              <w:rPr>
                <w:rFonts w:ascii="Arial" w:hAnsi="Arial" w:cs="Arial" w:eastAsia="仿宋"/>
                <w:sz w:val="24"/>
                <w:szCs w:val="24"/>
              </w:rPr>
              <w:t>清华大学化学系教授，国家杰出青年科学基金获得者、国家重大科学计划（</w:t>
            </w:r>
            <w:r>
              <w:rPr>
                <w:rFonts w:eastAsia="仿宋" w:cs="Arial" w:ascii="Arial" w:hAnsi="Arial"/>
                <w:sz w:val="24"/>
                <w:szCs w:val="24"/>
              </w:rPr>
              <w:t>973</w:t>
            </w:r>
            <w:r>
              <w:rPr>
                <w:rFonts w:ascii="Arial" w:hAnsi="Arial" w:cs="Arial" w:eastAsia="仿宋"/>
                <w:sz w:val="24"/>
                <w:szCs w:val="24"/>
              </w:rPr>
              <w:t>项目）首席科学家。国家高层次人才特殊支持计划（“万人计划”）教学名师、国家级教学名师奖获得者。主要从事化学生物学、多肽化学和有机磷化学等方面的研究，近年来作为通讯联系人在</w:t>
            </w:r>
            <w:r>
              <w:rPr>
                <w:rFonts w:eastAsia="仿宋" w:cs="Arial" w:ascii="Arial" w:hAnsi="Arial"/>
                <w:sz w:val="24"/>
                <w:szCs w:val="24"/>
              </w:rPr>
              <w:t xml:space="preserve">PNAS, </w:t>
            </w:r>
            <w:r>
              <w:rPr>
                <w:rFonts w:eastAsia="仿宋" w:cs="Arial" w:ascii="Arial" w:hAnsi="Arial"/>
                <w:i/>
                <w:sz w:val="24"/>
                <w:szCs w:val="24"/>
              </w:rPr>
              <w:t>J. Am. Chem. Soc., Angew Chem. Int. Ed., Chem. Rev., Chem. Sci.</w:t>
            </w:r>
            <w:r>
              <w:rPr>
                <w:rFonts w:ascii="Arial" w:hAnsi="Arial" w:cs="Arial" w:eastAsia="仿宋"/>
                <w:sz w:val="24"/>
                <w:szCs w:val="24"/>
              </w:rPr>
              <w:t>等国内外著名学术刊物上发表研究论文一百余篇。任</w:t>
            </w:r>
            <w:r>
              <w:rPr>
                <w:rFonts w:eastAsia="仿宋" w:cs="Arial" w:ascii="Arial" w:hAnsi="Arial"/>
                <w:i/>
                <w:sz w:val="24"/>
                <w:szCs w:val="24"/>
              </w:rPr>
              <w:t>J Org Chem</w:t>
            </w:r>
            <w:r>
              <w:rPr>
                <w:rFonts w:ascii="Arial" w:hAnsi="Arial" w:cs="Arial" w:eastAsia="仿宋"/>
                <w:sz w:val="24"/>
                <w:szCs w:val="24"/>
              </w:rPr>
              <w:t>等刊物副主编，</w:t>
            </w:r>
            <w:r>
              <w:rPr>
                <w:rFonts w:ascii="Arial" w:hAnsi="Arial" w:cs="Arial"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仿宋" w:cs="Arial" w:ascii="Arial" w:hAnsi="Arial"/>
                <w:i/>
                <w:sz w:val="24"/>
                <w:szCs w:val="24"/>
              </w:rPr>
              <w:t>ACS Chem Bio</w:t>
            </w:r>
            <w:r>
              <w:rPr>
                <w:rFonts w:ascii="Arial" w:hAnsi="Arial" w:cs="Arial" w:eastAsia="仿宋"/>
                <w:sz w:val="24"/>
                <w:szCs w:val="24"/>
              </w:rPr>
              <w:t>等刊物编委。</w:t>
            </w:r>
          </w:p>
        </w:tc>
      </w:tr>
      <w:tr>
        <w:trPr>
          <w:trHeight w:val="11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19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0-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eastAsia="zh-CN"/>
              </w:rPr>
              <w:t>主题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：《如何写好国家自然科学基金申请书》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主要提纲：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专家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近年来国家基金资助情况：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国家自然科基金如何选题。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专家评议的焦点。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项目末获资助主要问题分析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>.5.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如何凝练摘要和科学问题，用事例说明对立题依据，研究內容，科研究方案及创新特色撰写重点丶要求和技巧。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申报书撰写中体会及注意事项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杨再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博士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教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（二级）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博士生导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四川安岳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。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0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年毕业南京农业大学园艺专业，获得博士学位。南京信息工程大学应用气象学院工作。曾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任南京信息工程大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研究生院副院长、应用气象学院院长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无锡研究生院院长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江苏省农业气象重点实验室主任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，兼任中国农业资源与区划学会农业灾害风险专业委员会副理事长，中国气象学会农业气象与生态气象委员会委员。主要研究方向：特色农业及设施农业气象保障服务、作物生长模拟与设施小气候调控、农业气象灾害监测预警。主持国家自然科学基金项目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项，十三五国家重点研发计划子项目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项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科技部农业科技成果转化基金项目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项，省科技支撑计划（社会发展）项目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项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公益性行业（气象）专项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子项目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项。发表论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4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余篇，其中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SCI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收录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余篇，发明专利授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项，出版专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部。获得中国气象学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气象科学技术进步成果奖二等奖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项，农业农村部神农科技奖二等奖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项。</w:t>
            </w:r>
          </w:p>
        </w:tc>
      </w:tr>
      <w:tr>
        <w:trPr>
          <w:trHeight w:val="109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19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0-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主题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eastAsia="zh-CN"/>
              </w:rPr>
              <w:t>：《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中医药领域自然基金撰写方法与注意事项的分享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》</w:t>
            </w:r>
          </w:p>
          <w:p>
            <w:pPr>
              <w:pStyle w:val="1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提纲：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、申报前准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、申报标书的撰写方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、标书的注意事项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勇：教授，博导，博士后合作导师，北京中医药大学中医学院副院长，国家自然基金优秀青年，全国首届青年岐黄学者，北京市科技新星，中华中医药学会青年托举工程人才等。兼任中国研究型医院中西医结合新药创制分会副主委兼秘书长等，任补充与替代医学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eastAsia="zh-CN"/>
              </w:rPr>
              <w:t>SCI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杂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eastAsia="zh-CN"/>
              </w:rPr>
              <w:t>BMC Complementary and Alternative Medicine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副主编等。主要从事中医药防治缺血性心脏病的基础与临床研究，完成中药新药转化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项。在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eastAsia="zh-CN"/>
              </w:rPr>
              <w:t>Circulation Research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等杂志发表论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eastAsia="zh-CN"/>
              </w:rPr>
              <w:t>15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篇，其中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eastAsia="zh-CN"/>
              </w:rPr>
              <w:t>JCR 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区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eastAsia="zh-CN"/>
              </w:rPr>
              <w:t>4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篇，主持国家级课题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eastAsia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项，其中国家自然基金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项。获教育部科技进步一等奖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项。</w:t>
            </w:r>
          </w:p>
        </w:tc>
      </w:tr>
      <w:tr>
        <w:trPr>
          <w:trHeight w:val="11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19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0-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主题：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标新立异，行而有能一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实践案例解析国家自然科学基金申报、评审与创新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》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提纲：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申报书的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攥写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要点分析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标书题目的选择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摘要的写法和要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科学问题的凝练、研究内容、编绘技术路线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自然科学基金申报书撰写注意事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申报书存在的问题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常见不受理原因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及改进建议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周屈兰，西安交通大学能源与动力工程学院教授，博士生导师，西安交通大学教学名师。教育部新世纪优秀人才支持计划入选者，现任中国动力工程学会理事兼国际合作委员会委员，清洁燃烧与烟气净化四川省重点实验室学术委员，中国锅炉协会燃烧技术委员会主任委员。主持国家自然科学基金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项，国家重大科技专项任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项，获省部级科技奖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项，行业协会科技奖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项，发表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SCI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论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多篇。主持省部级教学改革项目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项，主持陕西省线上一流课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项，线下一流课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项，陕西省课程思政示范课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项，陕西省在线教学典型案例课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lang w:val="en-US" w:eastAsia="zh-CN"/>
              </w:rPr>
              <w:t>项。获首届全国高校教师教学创新大赛一等奖、首届陕西省高校课堂设计创新大赛一等奖、首届全国高校混合式教学设计创新大赛二等奖、第三届陕西省高校微课大赛一等奖。</w:t>
            </w:r>
          </w:p>
        </w:tc>
      </w:tr>
      <w:tr>
        <w:trPr>
          <w:trHeight w:val="11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19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0-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:</w:t>
            </w:r>
            <w:r>
              <w:rPr>
                <w:rFonts w:eastAsia="仿宋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eastAsia="zh-CN"/>
              </w:rPr>
              <w:t>主题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lang w:val="en-US" w:eastAsia="zh-CN"/>
              </w:rPr>
              <w:t>自然基金科学问题的凝练与选题及申请书撰写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》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陈振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教授、博士生导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首都医科大学医学遗传学与发育生物学学系主任，博士生导师；国家自然基金二审专家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年来多次参加会审），主持国家自然基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项。</w:t>
            </w:r>
          </w:p>
        </w:tc>
      </w:tr>
    </w:tbl>
    <w:p>
      <w:pPr>
        <w:pStyle w:val="Normal"/>
        <w:spacing w:before="50" w:after="0"/>
        <w:ind w:right="0" w:hanging="0"/>
        <w:jc w:val="left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28"/>
          <w:lang w:val="en-US" w:eastAsia="zh-CN"/>
        </w:rPr>
      </w:r>
    </w:p>
    <w:p>
      <w:pPr>
        <w:pStyle w:val="Normal"/>
        <w:spacing w:before="50" w:after="0"/>
        <w:ind w:right="0" w:hanging="0"/>
        <w:jc w:val="left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28"/>
          <w:lang w:val="en-US" w:eastAsia="zh-CN"/>
        </w:rPr>
      </w:r>
    </w:p>
    <w:p>
      <w:pPr>
        <w:pStyle w:val="1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28"/>
          <w:lang w:val="en-US" w:eastAsia="zh-CN"/>
        </w:rPr>
      </w:r>
    </w:p>
    <w:p>
      <w:pPr>
        <w:pStyle w:val="1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28"/>
          <w:lang w:val="en-US" w:eastAsia="zh-CN"/>
        </w:rPr>
      </w:r>
    </w:p>
    <w:p>
      <w:pPr>
        <w:pStyle w:val="1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28"/>
          <w:lang w:val="en-US" w:eastAsia="zh-CN"/>
        </w:rPr>
      </w:r>
    </w:p>
    <w:p>
      <w:pPr>
        <w:pStyle w:val="1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28"/>
          <w:lang w:val="en-US" w:eastAsia="zh-CN"/>
        </w:rPr>
      </w:r>
    </w:p>
    <w:p>
      <w:pPr>
        <w:pStyle w:val="1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28"/>
          <w:lang w:val="en-US" w:eastAsia="zh-CN"/>
        </w:rPr>
      </w:r>
    </w:p>
    <w:p>
      <w:pPr>
        <w:pStyle w:val="1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0" w:hanging="0"/>
    </w:pPr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oyo</cp:lastModifiedBy>
  <cp:lastPrinted>2022-10-31T10:30:00Z</cp:lastPrinted>
  <dcterms:modified xsi:type="dcterms:W3CDTF">2022-12-08T02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6C354841B4ED4AC70B5794A59BA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