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eastAsia="黑体" w:cs="Times New Roman"/>
          <w:spacing w:val="-3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3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3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pacing w:val="-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3"/>
          <w:sz w:val="44"/>
          <w:szCs w:val="44"/>
          <w:lang w:val="en-US" w:eastAsia="zh-CN"/>
        </w:rPr>
        <w:t>拟邀专家</w:t>
      </w:r>
    </w:p>
    <w:tbl>
      <w:tblPr>
        <w:tblW w:w="107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1871"/>
        <w:gridCol w:w="846"/>
        <w:gridCol w:w="6236"/>
      </w:tblGrid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课程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讲师简介</w:t>
            </w:r>
          </w:p>
        </w:tc>
      </w:tr>
      <w:tr>
        <w:trPr>
          <w:trHeight w:val="27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已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你开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eb3 DeFi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荣涛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经验。前去哪儿网前端架构师，曾主导去哪儿网在线服务频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brid 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，负责架构组产品的应用与推广。曾任海淀园电子政务高级产品经理及前端技术架构师，主导海淀区网站群建设、在线办公、海淀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交互设计与前端开发。擅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de.j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c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u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gula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bri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utte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ctro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数据可视化，微信小程序，鸿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等大前端技术，丰富的前端架构经验。曾发布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pack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指南》，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t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指南》，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指南》，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de.j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与实战》，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gula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与实战》，《大数据可视化基础》，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ctro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与实战》，《鸿蒙应用基础与实战》等视频教程，深受学生好评。</w:t>
            </w:r>
          </w:p>
        </w:tc>
      </w:tr>
      <w:tr>
        <w:trPr>
          <w:trHeight w:val="3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办公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后端架构设计和实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泽磊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锋教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专家，浙江工业大学硕士。曾加入阿里巴巴集团，担任技术开发工程师，主导多个亿级流量项目的设计及研发工作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加入北京千锋互联科技有限公司，担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研及教学工作。教学风格独特、教学手段新颖，善于用浅显易懂的引导方式来剖析深层技术难点，培养学生近千人，多数学生已在阿里、滴滴、字节跳动、美团等一线互联网公司崭露头角，教学成果丰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来，在互联网推出多套精品课程，广受学员好评，在全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培训领域具备较高影响力。先后推出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fk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实践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ookeepe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群教程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V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码剖析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基础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题合集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C+Dubb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课程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I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理剖析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t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码到最佳实践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ketM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码到最佳实践》，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bbitM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战教程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tiveM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实战课程》、《分库分表中间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arding-JDBC+Myca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Q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高级教程》、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U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后端联动开发》等。其中，随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fk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tiveM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cketM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bbitM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一系列完整的消息队列中间件课程的推出，更是激起了全网学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息队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热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荣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D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开发工程师和认证讲师，并在千锋教育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ngCa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合作的背景下，联合推出了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D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入门到最佳实践》课程，打造出全网第一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A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技术解决方案课程。</w:t>
            </w:r>
          </w:p>
        </w:tc>
      </w:tr>
      <w:tr>
        <w:trPr>
          <w:trHeight w:val="1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分析可视化项目实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佳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互联网工作经验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教育经验，曾参与手机银行，互联网金融，互联网家装等多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研发，参与视频即时通讯项目的研发与优化，参与用户数据分析，竞品数据采集，风险预测等系统研发。</w:t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推荐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与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博士，北京大学博士后流动站出站。工作于腾讯、爱奇艺等知名互联网公司，主要从事人工智能技术的应用和研发工作。主要研究方向为机器学习、自然语言处理、知识图谱、推荐系统等，有丰富的理论和实践经验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老师有丰富的实战经验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经验，专著《速通机器学习》（京东热销榜），教学内容紧贴实际需求，深知学员学习过程中的痛点和难点，擅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教学和就业指导，过往学生多就业于腾讯，阿里等互联网大厂，并有多名学员在国内外知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中获奖。</w:t>
            </w:r>
          </w:p>
        </w:tc>
      </w:tr>
      <w:tr>
        <w:trPr>
          <w:trHeight w:val="19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 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设计核心技法与高级动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闻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年一线实战管理经验，曾供职于国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广告集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宜家家居、圣罗兰、爱普生等提供数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产品设计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奥运会田径会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；参与百度搜索、百度贴吧、红袖天香及起点中文网产品孵化与升级；参与中国石化、中国石油、大唐电信等百亿级后台产品设计研发；亚马逊、联想、航天信息、小米企业合作專家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ob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专家。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eastAsia="黑体"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-3"/>
          <w:sz w:val="32"/>
          <w:szCs w:val="32"/>
        </w:rPr>
      </w:pPr>
      <w:r>
        <w:rPr>
          <w:rFonts w:eastAsia="黑体" w:cs="Times New Roman" w:ascii="Times New Roman" w:hAnsi="Times New Roman"/>
          <w:spacing w:val="-3"/>
          <w:sz w:val="32"/>
          <w:szCs w:val="32"/>
        </w:rPr>
      </w:r>
    </w:p>
    <w:sectPr>
      <w:type w:val="nextPage"/>
      <w:pgSz w:w="14740" w:h="20863"/>
      <w:pgMar w:left="1800" w:right="1800" w:gutter="0" w:header="0" w:top="81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4:00Z</dcterms:created>
  <dc:creator>计算机</dc:creator>
  <dc:description/>
  <dc:language>en-US</dc:language>
  <cp:lastModifiedBy>yoyo</cp:lastModifiedBy>
  <dcterms:modified xsi:type="dcterms:W3CDTF">2022-11-24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C6DB20B74F1799071385C3EB4B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