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32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国高校辅导员科研意识培养与科研能力提升</w:t>
      </w:r>
    </w:p>
    <w:p>
      <w:pPr>
        <w:pStyle w:val="Normal"/>
        <w:keepNext w:val="false"/>
        <w:keepLines w:val="false"/>
        <w:widowControl/>
        <w:pBdr/>
        <w:ind w:firstLine="4840"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专题培训班</w:t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1"/>
        <w:gridCol w:w="2236"/>
        <w:gridCol w:w="6429"/>
      </w:tblGrid>
      <w:tr>
        <w:trPr>
          <w:trHeight w:val="8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主讲嘉宾</w:t>
            </w:r>
          </w:p>
        </w:tc>
      </w:tr>
      <w:tr>
        <w:trPr>
          <w:trHeight w:val="28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776" w:leader="none"/>
              </w:tabs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高校辅导员科硏能力如何提升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ind w:firstLine="2409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王学俭教授</w:t>
            </w:r>
          </w:p>
          <w:p>
            <w:pPr>
              <w:pStyle w:val="1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现任兰州大学马克思主义学院思想政治教育研究所所长，甘肃省重点研究基地——思想政治教育理论与实践创新研究中心主任、甘肃省高校重点建设智库——高校思想政治教育舆情与对策研究中心主任。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获甘肃省“高等学校教学名师奖”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获教育部思想政治理论教学能手称号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获兰州大学“我最喜爱的十大教师”第一名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获评全国思想政治教育理论课年度影响力十大标兵人物，享受国务院政府特殊津贴。</w:t>
            </w:r>
          </w:p>
        </w:tc>
      </w:tr>
      <w:tr>
        <w:trPr>
          <w:trHeight w:val="10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94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辅导员如何做思政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94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蒲清平教授</w:t>
            </w:r>
          </w:p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重庆大学环境与生态学院党委书记、重庆大学思想政治教育研究中心副主任</w:t>
            </w:r>
          </w:p>
        </w:tc>
      </w:tr>
      <w:tr>
        <w:trPr>
          <w:trHeight w:val="19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4:00-15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"/>
              <w:keepNext w:val="false"/>
              <w:keepLines w:val="false"/>
              <w:widowControl/>
              <w:pBdr>
                <w:bottom w:val="nil"/>
              </w:pBdr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窗体顶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1"/>
              <w:keepNext w:val="false"/>
              <w:keepLines w:val="false"/>
              <w:widowControl/>
              <w:pBdr>
                <w:top w:val="nil"/>
              </w:pBdr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94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辅导员工作研究选题与论文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94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王海宁</w:t>
            </w:r>
          </w:p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山东大学马克思主义学院党委副书记、副研究员。曾任中国高等教育学会辅导员工作研究分会办公室副主任，《高校辅导员》副主编、编辑部副主任。主持省部级课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项，参与省部级以上课题研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余项，论文在《思想理论教育导刊》《思想教育研究》《高校理论战线》等核心期刊发表，并被人大复印资料复印。</w:t>
            </w:r>
          </w:p>
        </w:tc>
      </w:tr>
      <w:tr>
        <w:trPr>
          <w:trHeight w:val="58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94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高校辅导员的科研困境与省思——基于“可为”“能为”的视角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朱以财</w:t>
            </w:r>
          </w:p>
          <w:p>
            <w:pPr>
              <w:pStyle w:val="1"/>
              <w:keepNext w:val="false"/>
              <w:keepLines w:val="false"/>
              <w:widowControl/>
              <w:pBdr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管理学博士，多家期刊审稿人。第五届“全国高校辅导员年度人物”提名奖、首届“江苏高校辅导员年度人物”、江苏高校十佳“大学生最喜爱的辅导员”。曾获全国高校优秀辅导员博客网络评选最佳人气奖（优秀博客奖、优秀博文奖）、全国高校辅导员优秀论文评选二等奖、全国高校学生工作优秀学术成果奖评选二等奖、江苏省高校思想政治工作优秀论文评选一等奖、“江苏省社科应用研究精品工程奖”优秀成果二等奖、江苏省高校微课教学比赛二等奖、江苏省高等教育科学研究成果三等奖等荣誉奖励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多项。主持（参与）国家社科基金高校思政课研究专项、教育部人文社会科学研究辅导员骨干专项、全国高校共青团研究课题、江苏省高校思想政治教育研究重点课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多项，在《教育学报》《比较教育研究》《现代大学教育》《高校教育管理》《外国教育研究》《高教发展与评估》《现代教育管理》《高校辅导员》等期刊发表论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多篇，多篇论文被《新华文摘》《人大复印资料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育学文摘》以及中国社会科学网、国研网转载。主讲课程《爱、学、创、思——高校辅导员职业追梦四部曲》入选国家教育行政学院课程资源库，用于全国高等教育干部及高校辅导员网络培训。</w:t>
            </w:r>
          </w:p>
        </w:tc>
      </w:tr>
      <w:tr>
        <w:trPr>
          <w:trHeight w:val="22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87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教育部高校辅导员研究专项课题的申请技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徐喜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华南理工大学工商管理学院学院辅导员，讲师，教育部高校思想政治工作创新发展中心研究员。先后主持教育部课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项，其他省部级课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项；曾获全国高校思想政治工作论文评选一等奖、全国高校辅导员素质能力大赛三等奖、广东省高校辅导员素质能力大赛一等奖、广东省高校辅导员年度人物等奖励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余项，发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期刊论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22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-1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687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坚持自我革命  提升科研育人本领——学习党的二十大精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林明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福建医科大学马院副教授，主持国家社科、教育部、团中央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多项课题，参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项国社科重大、一般等项目研究。在《思想教育研究》《思想理论教育》《思想政治工作研究》《中国社会科学报》等发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多篇论文。撰写的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篇学术论文被推送至学习强国首页，阅读量超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万。在社会科学文献出版社出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专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4740" w:h="20863"/>
      <w:pgMar w:left="1800" w:right="1800" w:gutter="0" w:header="0" w:top="81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计算机</dc:creator>
  <dc:description/>
  <dc:language>en-US</dc:language>
  <cp:lastModifiedBy>会务组曹杰</cp:lastModifiedBy>
  <dcterms:modified xsi:type="dcterms:W3CDTF">2022-11-17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C6DB20B74F1799071385C3EB4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