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程安排（拟定）</w:t>
      </w:r>
    </w:p>
    <w:tbl>
      <w:tblPr>
        <w:tblW w:w="112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31"/>
        <w:gridCol w:w="2033"/>
        <w:gridCol w:w="6093"/>
      </w:tblGrid>
      <w:tr>
        <w:trPr>
          <w:trHeight w:val="6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题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主讲嘉宾</w:t>
            </w:r>
          </w:p>
        </w:tc>
      </w:tr>
      <w:tr>
        <w:trPr>
          <w:trHeight w:val="217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:00--10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  <w:t>党的二十大精神解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何虎生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人民大学马克思主义学院二级教授、博士生导师，中国人民大学中共党史党建研究院副院长，北京高校思想政治理论课高精尖创新中心副主任，中国中共党史学会理事，中央统战部（国家宗教局）特聘专家。主要从事中共党史党建、马克思主义理论、党的统一战线等方面的研究和教学工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24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:30--12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思政 ” 背景下大学生思政教育面临的问题与对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陈世峰 副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武汉大学马克思主义学院副教授、马克思主义基本原理方向硕士生导师、现兼任武汉大学马克思主义学院副院长、湖北省自然辩证法研究会理事，入选湖北省高等学校马克思主义中青年理论家培育计划，获评武汉大学第三届“思想政治理论课优秀教师”荣誉称号。主要研究方向为马克思主义文化观、中西文化比较、新媒体与马克思主义大众化。</w:t>
            </w:r>
          </w:p>
        </w:tc>
      </w:tr>
      <w:tr>
        <w:trPr>
          <w:trHeight w:val="96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:00-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何抓好党建工作引领大学生思政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武汉大学党委学生工部部长</w:t>
            </w:r>
          </w:p>
        </w:tc>
      </w:tr>
      <w:tr>
        <w:trPr>
          <w:trHeight w:val="32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:00-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校辅导员网络思政教育的延革与传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萌 副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思想政治教育专业博士研究生。陕西科技大学学工部副部长、陕西科技大学网络思想政治工作中心主任，教育部中青年思想政治工作骨干（第二批入选）、全国高校网络教育名师、全国网络正能量榜样、全国高校辅导员年度人物、陕西省首批辅导员工作室（首批）“李萌工作室”主持人。同时担任教育部思想政治工作队伍培训研修中心（东北师范大学）兼职研究员、教育部思想政治工作队伍培训研修中心（郑州大学、河北师范大学、广西师范大学）专家库成员、陕西省高校心理素质研究会辅导员工作委员会主任委员。</w:t>
            </w:r>
          </w:p>
        </w:tc>
      </w:tr>
      <w:tr>
        <w:trPr>
          <w:trHeight w:val="209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:00--11;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校辅导员理论宣讲训练方法与技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国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哈尔滨师范大学马克思主义学院辅导员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全国最美高校辅导员。教育部高校思想政治工作骨干出国访学研修项目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英国雷丁大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访问学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家教育行政学院培训师资库成员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国教育干部网络学院、国家大学生网络党校精品课主讲人。</w:t>
            </w:r>
          </w:p>
        </w:tc>
      </w:tr>
      <w:tr>
        <w:trPr>
          <w:trHeight w:val="20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:00-12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校辅导员如何推进党史学习教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  <w:t>林明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福建医科大学马克思主义学院副教授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国重点马院思想政治教育专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博士，硕士生导师，全国高校学习宣传党的二十大精神师生巡讲团成员，全国高校网络教育名师，福建省首批新时代宣讲师，福建青年讲师团成员，福建省青年马克思主义者培养工程规划编制专家组委员，福州市青联科技和社科界别秘书长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sectPr>
      <w:type w:val="nextPage"/>
      <w:pgSz w:w="12983" w:h="18369"/>
      <w:pgMar w:left="1800" w:right="1800" w:gutter="0" w:header="0" w:top="590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03:21Z</dcterms:created>
  <dc:creator>计算机</dc:creator>
  <dc:description/>
  <dc:language>en-US</dc:language>
  <cp:lastModifiedBy>yoyo</cp:lastModifiedBy>
  <dcterms:modified xsi:type="dcterms:W3CDTF">2022-11-18T01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060848D844F8FAC9CFFBC786228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